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XCELENTÍSSIMO(a) SR(a). DR(a). JUIZ(a)  DA VARA DO TRABALHO DE  –RJ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CESSO N.º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 O N T E S T A Ç Ã O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Face a Reclamação Trabalhista que lhe move </w:t>
      </w:r>
      <w:r>
        <w:rPr>
          <w:rFonts w:cs="Bookman Old Style" w:ascii="Bookman Old Style" w:hAnsi="Bookman Old Style"/>
          <w:b/>
          <w:sz w:val="24"/>
        </w:rPr>
        <w:t>MARCO ANTONIO PEREIRA CARVALH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– DO CONTRATO DE TRABALHO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Reclamante foi admitido em 01/08/2007 para exercera função de Frentista, percebendo salário de R$ 464,10 com adicional de 30% de periculosidade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oi demitido por justa causa em 13/06/2008, na modalidade Abandono de emprego, tendo em vista sua ausência injustificada ao trabalho por mais de 30 dias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 – DA DEMISSÃO POR ABANDONO DE EMPREGO (art. 482, “i” CLT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Bookman Old Style" w:ascii="Bookman Old Style" w:hAnsi="Bookman Old Style"/>
          <w:sz w:val="24"/>
        </w:rPr>
        <w:t>Após o início de uma auditoria interna, no fim de abril/2008, a respeito das vendas efetuadas pelo reclamante, por meio de cartões de crédito e autorizações de abastecimento de clientes, o Gerente do posto, ora Preposto, encontrou algumas irregularidades nas vendas do mesmo, ou seja: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Havia diversas reimpressões de comprovantes de vendas efetuadas por cartões de crédito e débito, o que gerava duplicidade de vendas.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algumas autorizações de abastecimentos as quais os clientes discordavam, estavam com assinatura adulterada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Bookman Old Style" w:ascii="Bookman Old Style" w:hAnsi="Bookman Old Style"/>
          <w:sz w:val="24"/>
        </w:rPr>
        <w:t>Ocorre que o reclamante, após tomar conhecimento da auditoria, não retornou mais ao trabalho sem apresentar qualquer justificativa a respeito das faltas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r conta do longo período sem comparecer ao trabalho, a reclamada enviou um telegrama (ME079900391) ao reclamante para que o mesmo apresentasse esclarecimento a respeito de suas faltas, porem o reclamado não compareceu a empresa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Bookman Old Style" w:ascii="Bookman Old Style" w:hAnsi="Bookman Old Style"/>
          <w:sz w:val="24"/>
        </w:rPr>
        <w:t>Tendo em vista o não atendimento ao telegrama anterior, a reclamada enviou novo telegrama (ME080612097) ao reclamante para que o mesmo prestasse esclarecimentos a respeito de sua ausência ao trabalho a fim de evitar a caracterização de abandono de emprego, bem como apresentar sua versão a respeito do resultado da auditoria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vamente o reclamante ignorou o telegrama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ndo assim, a reclamada procedeu, em 13/06/2008, a rescisão contratual do reclamante por justa causa, na modalidade abandono de emprego (art. 482, “i” da CLT), enviando ao mesmo telegrama (ME 084058254) informando a respeito da dispensa e solicitando seu comparecimento para baixa da CTPS e entrega da documentaçã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Bookman Old Style" w:ascii="Bookman Old Style" w:hAnsi="Bookman Old Style"/>
          <w:sz w:val="24"/>
        </w:rPr>
        <w:t>Com relação a alegação de acidente de moto e o atestado apresentado, a reclamada só tomou conhecimento do alegado pelo reclamante nesta ação, e aproveita a oportunidade para impugnar o atestado apresentado por ser de médico particular e não do SUS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u w:val="single"/>
        </w:rPr>
        <w:t>II – Do Horário de Trabalho e inexistência de horas extra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urante o contrato de trabalho, o reclamante laborou de segunda à domingo, no horário de 14:00 as 22:00, com intervalo de 1:00 hora para descanso e alimentação e com uma folga regular por semana. 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reclamante apenas trabalhou nos feriados de 02/11 e 01/01, mas que foram compensados com folgas.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este sentido, não merece prosperar o pedido de horas extras.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rtanto, fica impugnada a jornada extraordinária indicada pelo obreiro na exordial, competindo-lhe o ônus da prova de sua efetiva realização.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ind w:firstLine="1701"/>
        <w:jc w:val="both"/>
        <w:rPr/>
      </w:pPr>
      <w:r>
        <w:rPr>
          <w:rFonts w:cs="Bookman Old Style" w:ascii="Bookman Old Style" w:hAnsi="Bookman Old Style"/>
          <w:b w:val="false"/>
          <w:sz w:val="24"/>
        </w:rPr>
        <w:t>Também improcedente o pedido de integração e reflexos de horas extras, com o repouso semanal remunerado, aviso prévio, 13</w:t>
      </w:r>
      <w:r>
        <w:rPr>
          <w:rFonts w:cs="Bookman Old Style" w:ascii="Bookman Old Style" w:hAnsi="Bookman Old Style"/>
          <w:b w:val="false"/>
          <w:sz w:val="24"/>
          <w:vertAlign w:val="superscript"/>
        </w:rPr>
        <w:t>O</w:t>
      </w:r>
      <w:r>
        <w:rPr>
          <w:rFonts w:cs="Bookman Old Style" w:ascii="Bookman Old Style" w:hAnsi="Bookman Old Style"/>
          <w:b w:val="false"/>
          <w:sz w:val="24"/>
        </w:rPr>
        <w:t xml:space="preserve"> salário, férias, FGTS e multa de 40% FGTS, vez que, indevido o principal, indevido o acessório.</w:t>
      </w:r>
    </w:p>
    <w:p>
      <w:pPr>
        <w:pStyle w:val="TextBody"/>
        <w:ind w:firstLine="1701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V – DAS VERBAS RESCISÓRIAS e GUAS DE FGTS E CD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endo em vista a justa causa por abandono de emprego, não há qualquer verba rescisória a ser paga ao reclamante, bem como não há que se falar em Seguro Desemprego nem em guias para saque do FGTS. 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 – MULTA ART. 477 CLT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la ausência de verbas rescisórias a serem pagas ao reclamante, improcedente a multa do art. 477 da CLT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 – INEXISTÊNCIA DE DANO MORAL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o contrário do que alega o reclamante, a reclamada nunca o acusou de roubo nem o submeteu a qualquer tipo de humilhação pública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Bookman Old Style" w:ascii="Bookman Old Style" w:hAnsi="Bookman Old Style"/>
          <w:sz w:val="24"/>
        </w:rPr>
        <w:t>O que a reclamada fez foi convocar, de forma reservada, o reclamante para apresentar esclarecimentos acerca de possíveis irregularidades em seu fechamento de caixa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este sentido, não há em que se falar em dano moral, pois este nunca ocorreu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Heading4"/>
        <w:rPr/>
      </w:pPr>
      <w:r>
        <w:rPr>
          <w:rFonts w:cs="Bookman Old Style" w:ascii="Bookman Old Style" w:hAnsi="Bookman Old Style"/>
        </w:rPr>
        <w:t>VI - DOS PEDIDO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Baixa da CTPS do autor com data do dia 05/05/2008;</w:t>
      </w:r>
    </w:p>
    <w:p>
      <w:pPr>
        <w:pStyle w:val="Normal"/>
        <w:ind w:left="212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data do afastamento deverá ser 13/06/2008, data em que foi processada a demissão por abandono de emprego do reclamante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os honorários advocatíci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mpugna a reclamada o pleito de honorários advocatícios, uma vez que não atendidos os requisitos do art. 14 da Lei 5584/70 e Enunciados 219 e 329 do C.TST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Pagamento das horas extras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4" w:hanging="0"/>
        <w:jc w:val="both"/>
        <w:rPr/>
      </w:pPr>
      <w:r>
        <w:rPr>
          <w:rFonts w:cs="Bookman Old Style" w:ascii="Bookman Old Style" w:hAnsi="Bookman Old Style"/>
          <w:sz w:val="24"/>
        </w:rPr>
        <w:t>Improcedente tais pleitos pela ausência de horas extraordinárias a serem quitadas;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gamento dos feriados trabalhados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mprocedente tal pleito tendo em vista que o reclamante apenas laborou em dois feriados e os compensou com folgas;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gamento de indenização do art. 71 da CLT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mprocedente tal pleito tendo em vista que o reclamante gozava 1:00h de intervalo para descanso e alimentação;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Pagamento da multa do art. 467 e 477 da CLT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mprocedente tais pleitos ante a controvérsia existente e ausência de valores a serem pagos ao reclamante.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Integração e pagamento da hora extra e reflexos nas férias com 1/3, 13º salário, FGTS, multa 40% FGTS, RSR, e ad. Noturn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mprocedente o principal, improcedente os acessórios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ntrega das guias de FGTS com código 01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s guias a serem entregues ao reclamante terão o código “NÃO”, caracterizador da Justa Causa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) entrega das guias de CD;</w:t>
      </w:r>
    </w:p>
    <w:p>
      <w:pPr>
        <w:pStyle w:val="Normal"/>
        <w:ind w:left="212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mprocedente tal pleito tendo em vista a demissão por justa causa;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nos Morai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mprocedente tal pedido haja vista a inexistência de qualquer conduta por parte da reclamada que pudesse caracterizar dano moral ao reclamant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 Compensaçã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r cautela, requer a Reclamada que lhe seja deferida a compensação dos valores pagos anteriormente, de idêntica nomenclatura ou natureza jurídica;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Protesta por todos os meios de prova em direito admitidas, especialmente pelo depoimento pessoal, oitiva de testemunhas e juntada de documentos supervenientes entre outra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>Face ao que restou fartamente demonstrado e provado, se requer seja a presente ação julgada IMPROCEDENTE, por ser medida da mais lídima e salutar JUSTIÇ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>Termos em que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 xml:space="preserve">Pede Deferimento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</w:r>
    </w:p>
    <w:sectPr>
      <w:headerReference w:type="default" r:id="rId2"/>
      <w:type w:val="nextPage"/>
      <w:pgSz w:w="12240" w:h="15840"/>
      <w:pgMar w:left="1985" w:right="1701" w:gutter="0" w:header="426" w:top="109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</w:rPr>
      <w:t>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/>
    <w:rPr>
      <w:rFonts w:ascii="Bookman Old Style" w:hAnsi="Bookman Old Style" w:cs="Bookman Old Style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36:00Z</dcterms:created>
  <dc:creator>Lourdete</dc:creator>
  <dc:description/>
  <cp:keywords/>
  <dc:language>en-US</dc:language>
  <cp:lastModifiedBy>Cliente</cp:lastModifiedBy>
  <cp:lastPrinted>2008-06-09T08:19:00Z</cp:lastPrinted>
  <dcterms:modified xsi:type="dcterms:W3CDTF">2008-09-17T21:05:00Z</dcterms:modified>
  <cp:revision>16</cp:revision>
  <dc:subject/>
  <dc:title>EXCELENTÍSSIMO SR</dc:title>
</cp:coreProperties>
</file>